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創英角ﾎﾟｯﾌﾟ体" w:hAnsi="HG創英角ﾎﾟｯﾌﾟ体" w:cs="Impact" w:eastAsia="HG創英角ﾎﾟｯﾌﾟ体"/>
                <w:sz w:val="28"/>
                <w:szCs w:val="28"/>
              </w:rPr>
              <w:t>ＫＢＳ京都ラジオ</w:t>
            </w:r>
            <w:r>
              <w:rPr>
                <w:rFonts w:ascii="HG創英角ﾎﾟｯﾌﾟ体" w:hAnsi="HG創英角ﾎﾟｯﾌﾟ体" w:cs="Impact" w:eastAsia="HG創英角ﾎﾟｯﾌﾟ体"/>
              </w:rPr>
              <w:t>　　</w:t>
            </w:r>
            <w:r>
              <w:rPr>
                <w:rFonts w:ascii="HG創英角ﾎﾟｯﾌﾟ体" w:hAnsi="HG創英角ﾎﾟｯﾌﾟ体" w:cs="Impact" w:eastAsia="HG創英角ﾎﾟｯﾌﾟ体"/>
                <w:sz w:val="36"/>
                <w:szCs w:val="36"/>
              </w:rPr>
              <w:t xml:space="preserve">きょうとほっと情報 </w:t>
            </w:r>
            <w:r>
              <w:rPr>
                <w:rFonts w:ascii="HGP創英角ｺﾞｼｯｸUB" w:hAnsi="HGP創英角ｺﾞｼｯｸUB" w:eastAsia="HGP創英角ｺﾞｼｯｸUB"/>
              </w:rPr>
              <w:t>（１分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　放送日・時間帯　１月１日（月）『ファミリーレストランのめちゃうま！』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900"/>
      </w:tblGrid>
      <w:tr>
        <w:trPr>
          <w:trHeight w:val="375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　　　　　歴彩館リレー講座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8"/>
                <w:szCs w:val="28"/>
                <w:lang w:eastAsia="zh-TW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  <w:szCs w:val="28"/>
                <w:lang w:eastAsia="zh-TW"/>
              </w:rPr>
            </w:r>
          </w:p>
        </w:tc>
      </w:tr>
      <w:tr>
        <w:trPr>
          <w:trHeight w:val="10790" w:hRule="atLeast"/>
        </w:trPr>
        <w:tc>
          <w:tcPr>
            <w:tcW w:w="8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6"/>
                <w:szCs w:val="26"/>
              </w:rPr>
              <w:t>ドナリ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きょうとほっと情報！</w:t>
            </w: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ＢＧＭ　ＣＩ～ＢＧ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 xml:space="preserve">ＮＡ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今年は、明治維新から１５０年、大きな節目を迎えること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様々な催しが企画され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京都市左京区の「京都府立 京都学・歴彩館（れきさいかん）」では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明治期の京都の文化・産業の再興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をテーマに１月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３月まで毎月１回、専門の講師をお招きしてリレー講座を開講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第１回は、１月２８日・日曜日の午後１時半から４時半まで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京都の文化再興」と題して、明治４年に日本で初めて開催された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博覧会を契機に、当時の京都がどのような形で文化振興を進め、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東京遷都や禁門の変に伴う大火災という状況から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復興を目指したのかを、ご講演いただきます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２回は、２月１１日・日曜日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琵琶湖疏水建設という一大事業を通しての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京都の産業再興をひもときます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３回は、３月４日・日曜日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三高等中学校の京都誘致に始まる、「学問の都としての京都」の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歩みを振り返ります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ずれも入場は無料。受付期間は異なりますが、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先着順でお申し込みいただけます。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詳しくは、府立京都学・歴彩館 京都学推進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 電話０７５－７２３－４８３５番までお問い合わせください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京都府からのお知らせでした。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HG創英角ﾎﾟｯﾌﾟ体" w:hAnsi="HG創英角ﾎﾟｯﾌﾟ体" w:eastAsia="HG創英角ﾎﾟｯﾌﾟ体"/>
                <w:sz w:val="24"/>
              </w:rPr>
              <w:t>ＢＧＭ　～ＦＯ．＋　京都府サウンドロゴ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7:00Z</dcterms:created>
  <dc:creator>*</dc:creator>
  <dc:description/>
  <cp:keywords/>
  <dc:language>en-US</dc:language>
  <cp:lastModifiedBy>001323</cp:lastModifiedBy>
  <cp:lastPrinted>2017-12-29T18:16:00Z</cp:lastPrinted>
  <dcterms:modified xsi:type="dcterms:W3CDTF">2017-12-29T09:17:00Z</dcterms:modified>
  <cp:revision>2</cp:revision>
  <dc:subject/>
  <dc:title/>
</cp:coreProperties>
</file>